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ightmare in Rocklan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t was an early Monday morning in the eerie town of Rockland. Sylvain open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yes a bit and immediately looked at his beeping alarm. The alarm clearly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8:30”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h fuck! I’m going to be late for school again!! Seb, wake up! You’re l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chool!!!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b miserably got up and grumbled…”What time is it Syl…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8:30 in the fucking morning!”, replied Syl as he jumped off of his couc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asement of his house. He was not a big man, actually quite skinny. Standing at 5’10,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lb. , he was not a man for strength but for speed and cunning. As he stretches, he real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time he has spent working out is really showing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uck’s sakes Syl, I knew we shouldn’t have token that damn beer!!”, cried Seb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he got up and immediately wished he didn’t. One beer isn’t bad, but for people that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rank in their entire life, this was hell to pay. “Now I got a splitting headache….tur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fucking light, it’s fucking dark in here.”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Yeah, I know…”, replied Syl. It was dark to be at this hour of the day.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>”The 31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  <w:vertAlign w:val="superscript"/>
        </w:rPr>
        <w:t>st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>day of May, we should see the sun at this hour…”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, thought Syl. He look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indow, and seeing that it was pitch dark like if it was midnight. “God….look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b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b got up and looked outside. A bit taller than Syl, he had grown to be a tall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ut like Syl, he wasn’t the biggest built in the group. But the years of soccer and bi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down from Wendover to Rockland gave him the Strength in his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uck…you sure it’s 8:30?”, asked Seb. He looked at his watch and stran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nough, it was 8:28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 know….maybe it’s just a real cloudy day…”, replied Syl as he shrugg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hurried upstairs to get ready. “Seb, when you’re ready, I’ll ask Mom if she can drive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chool okay?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b grunted his approval as he got dressed for yet another day of school. Luck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or him, this was a day one and he had a spare this morning. But he wondered what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yl was missing. He shrugged the question off and continued his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yl looked out at the window, and strangely enough, there was no sound…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pened the window and looked around. It was so quiet, so eerie…Syl shivered, hi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 him just telling him something was wrong, but he shrugged it off with a shak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head. He walked back in, looking around, and suddenly, for no reason, a grunt ca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pstairs…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hat the hell was that….”, wondered Syl, looking up at the second floo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ally didn’t like the noise. He quickly went to the cupboard and took out a butcher kn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n, he quietly went up to the second floor, to inspect. As he arrived at the inter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ith the way to go in his mom’s room, the bathroom and the guest room with his sister’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oom, he heard the same grunt, coming from his right….He quickly walked to his sister’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oor, and knocked…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hantal? You OK??” inquired Syl. When no answer came forth, he slowly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door and looked inside. No one….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 xml:space="preserve">”Strange…”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ought Syl. He looked a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ondering where she was, as suddenly, a hand grabbed his leg and yanked hi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round. He fell with a yelp, hard and head first…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K Chantal, that’s enough.”, growled Syl as he looked under the bed and gas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re was his sister, with a gray skin color, and very weird eyes….and trying slow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ite his ankle. Instinctively, he kicked her in the face and stepped back, clutching the kn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ith his hand. Chantal got up, beneath the bed and stood there, mindless, and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oming for him…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hantal, what the hell is wrong with…”. Suddenly, he realized that his sis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ot even listening, lunging for his throat. He dodged the blow easily, as the knife whi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o her head, lobbing it off, making blood spray onto the floor. Syl quickly pulled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looked in horror at what he had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B!! Get your ass up here!!!”, yelled Syl in hysteria. He slowly back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rom the carnage, looking at his sister’s dead body, until for some reason, he coul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onger back up…That’s when he realized that he was backed to S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yl….what the hell happened….”, whispered Seb quietly. Looking at the dea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yl’s sister, he was unaware of the presence of a third person behind him, as a cold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ouched his shoulder. Seb whirled around just in time to see Claire, Syl’s M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zombified as her daughter was. She pushed Seb, as he fell in a hoof of air, and scre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yl’s name. Syl whirled around just in time to slash upward, leaving a huge gash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his mother’s face, blood spilling out. He narrowly dodged her arm, aimed for his fac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he returned a stunning blow to the stomach, making her double over. As he sa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hance, he plunged his knife down in her throat and twisted savagely, making her head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o the ground. She fell down onto the wooden floor, as Syl stepped back of the carnag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had just done once again, but to his mother this time. Syl felt like he was going to be s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o he ran to the bathroom and closed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b, still in a daze, looked at the bloody carcass and couldn’t believe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ylvain’s mother, dead on the ground at his feet, and killed by her own blood…He go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went to the bathroom door, hearing Syl wren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yl, let me in…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lowly, the door opened and out came a paled-faced Syl, eyes hollow and fi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horror…”Seb….what is going on…”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b gently placed his arm around his friend’s back and sighed. “I don’t know Sy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e’ll just have to go to school and talk about this later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 guess…”, Syl shrugged. He knew it was not the brightest idea, but they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hoice. They were so shocked, they just didn’t think straight. Slowly, they walk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stairs and grabbed their school b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o now that your mom is dead, how are we going to get to school?”, Seb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ithout th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yl looked at his best friend and just laughed. For some reason, that questio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him laugh like nothing before. Seb looked at him with weird eyes. Syl looked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ith a smile, he took his mom’s car keys and grinned….”We’re going to go Broa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tyle man!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~*************************************************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amn…this place looks dead…”, Syl said in wonder. They were driv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Laurier Street in Rockland, wondering what happened to all the people, as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tself was deserted totally, just like a ghost t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 don’t know but…SYL! WATCH OUT!!!!”, Seb screamed as Syl whirl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braked, but it was too late. A figure in a black robe flew into the air, landing on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car, and tumbling down onto the ground. Syl came to a dead stop and looked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riend in ho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uck! I got to go see if he’s all right!” With that, he unbuckled his be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mped out of the c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YL! Ah for fuck’s sakes, he’s going to get himself killed…”, Seb grumbl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he untied his own belt and walked out of the car. He ran to Syl, who was leaning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aking the body, turning it around. Syl stood wide in shock when he saw who it wa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as Christopher, his best friend, lying on the ground, unconscious and blee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inor scratches. Syl immediately checked for a pulse and luckily found one…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amn! He needs to have these wounds bandaged….help me move him Seb!”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yelled Syl. Seb ran over and picked him up by the feet, as Syl took Chris’s hea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ands and lifted up. “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>No time to check for broken bones…”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, thought Syl as he carri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riend’s carcass into the car. He closed the back door and drove back to his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~*************************************************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s he walked out, he opened the door but sadly, the door fell back and slammed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hris’s head…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OPS! Sorry Chris!”, Syl chuckled softly. He mumbled a few incomprehe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ords and fell back into his state of unconscious. They walked back in the house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laid Chris down onto the couch. Syl ran for the necessary objects needed for band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hris’s w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b, mind getting me my ceremonial blade that’s over my picture of that d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the castle in the woods?”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b ran downstairs as Syl started to bandage his friend. Jumping down a few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o the basement, he walked into Syl’s room and looked at the picture for a moment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legant piece of work, but he didn’t have time to admire it. He immediately looke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e a stunning sheath made out of silver. The blade’s hilt was Ivory color and encr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ith Jewels.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4"/>
          <w:szCs w:val="24"/>
        </w:rPr>
        <w:t>“Too bad we’re using this for the job he’s thinking of..”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, thought Seb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grabbed the sheath and ran back to his stuff in the family room in the basemen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grabbed a stunning piece of metal and a box. He carefully opened it up and reveal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ox were 12 stunning darts made of si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ell, I guess I will have a use to this after all…”, Seb chuckled as he walk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p to the 1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vertAlign w:val="superscript"/>
        </w:rPr>
        <w:t>st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floor where he heard some groaning and cur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yl damn it…why the hell did you run me over!”, Chris ye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How the hell did I know you were in front of the car dimwit!!” Syl retor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mph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o he’s back along the living huh?”, Seb asked, chuck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o thanks to you!” Chris sho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You yell one more time Christopher and I’ll knock you out again.”, Syl grow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hris laid back and relaxed. He closed his eyes and started thinking…”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uys know what is going on?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ope.”, Seb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o you?”, Syl in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o but let me tell you what I saw. I was on top of my roof cause I couldn’t sleep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eeded fresh air, and I wanted to see the sun rise. Now, the sun rises and all but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udden, clouds just cover Rockland! And I’m here, thinking -What the hell is going on???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o I ran and got these…” Chris took out two 9mm. Stunningly perfect in ever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9mm, perfect in every way, and altered to the right way..”, Chris grinned. “Anyway, I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to a bit of trouble with some cock sucking zombies, before getting RUN OV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YOU GUYS!!!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 said, stop screaming!”, Syl shouted as he hit Chris in the head with a ma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oftly. That just made him sc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WWWWW DAMN IT!!!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yl chuckled…”You were warned….now rest. OK?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hris nodded and fell asleep. Syl got up and took his blade from Seb’s hand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nsheathed the blade and Seb’s eyes fell in wonder. The blade was made out of pure sil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ith a beautiful cutting edge to it. Syl balanced it and nodded with a smile. The blad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erfect in ever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Keep an eye for Chris, Seb. I’ll be right back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yl ran back upstairs and was surprised to see that there was no body ar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ither his mother or sister. He looked around, just in case, and found no trace of the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rugged and walked into his mother’s room, to see if his mother’s rumor was true. Ru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has it that his mother held a gun in her room. Any weapon that could help them live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e found and kept. He searched around the closet and the whole room when he spot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ox around the corner of his eye. He took the box carefully and opened it. Inside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deed a gun, a Revolver with 8 rounds, 24 bullets in all. He carefully loaded the gu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ut the rest of the bullets away, and walked back downstairs. Seb was carefully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oth the window and Chris, who was for some miracle, sleeping and healing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ime rather quick. Syl walked up to the window and sighed. Seb look back at his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nd asked “What’s wrong Syl?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yl looked at his friend and said “Seb, if I wouldn’t of invited you over, you’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ack home, and all right. I’m sorry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b looked at Syl in the weirdest way and laughed…”Syl, you didn’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omething happened and it ain’t our fault either. So lets just do what we got and be ha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yl smiled and placed a hand on Seb’s shoulder…”You know, you’d m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xcellent shrink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b looked positively spooked. “Me? Hell no! I’ll stay with my measur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rchitect!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yl laughed. “Oh Seb, don’t ever change…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b smiled his ironic smile. “Me? Never!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~*************************************************~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hris woke up just in time before Syl was finished packing. He looked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ounds and miraculously, they were all gone. He shrugged it off and walked to the c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elp Syl with the packing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hat’s all this shit for?”, Chris as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ell, we’ll need supplies, and I doubt this place is safe really. We’ll go to RD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o see if there’s anyone alive that can help us. If not, we go to L’Escale to get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eeded. We will set up finally at RDHS where Seb has a good plan to change th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nto a fortress.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hris nodded his approv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